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 -  2º Ano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480"/>
        <w:rPr/>
      </w:pPr>
      <w:r>
        <w:rPr>
          <w:sz w:val="24"/>
          <w:szCs w:val="24"/>
        </w:rPr>
        <w:t>Nome</w:t>
      </w:r>
      <w:r>
        <w:rPr>
          <w:b/>
          <w:bCs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>Data</w:t>
      </w:r>
      <w:r>
        <w:rPr>
          <w:b/>
          <w:bCs/>
        </w:rPr>
        <w:t xml:space="preserve"> ____/_____/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 Bomb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Era uma vez uma floresta grande… grande…. grande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 uma porção de árvores altas…altas… altas…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51485</wp:posOffset>
            </wp:positionV>
            <wp:extent cx="15906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Bem no meio da floresta, mas bem no meio, havia uma casa pequenina… pequenina… pequenina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ra a casa mais bonita da flore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 lá dentro morava… morava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m patinho? 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Um cachorrinho? 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>Um galinho?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ão! Lá dentro da casa morava o coelhinho! O nome do coelhinho era Bombo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Escreve as respos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era a flore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era a casinha da flore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morava dentro da cas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chamava o coelhinh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screve frases sobre a figura. Pi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253365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9.95pt" to="352.25pt,1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5385" w:dyaOrig="6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2pt;height:271.8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28854560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oelhinho da flore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8437"/>
    </w:tblGrid>
    <w:tr>
      <w:trPr/>
      <w:tc>
        <w:tcPr>
          <w:tcW w:w="97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4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http://fichasprimeirociclo.no.sapo.pt/index1.htm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43:00Z</dcterms:created>
  <dc:creator>Patricia</dc:creator>
  <dc:description/>
  <cp:keywords/>
  <dc:language>en-US</dc:language>
  <cp:lastModifiedBy>Marlene</cp:lastModifiedBy>
  <cp:lastPrinted>2005-10-06T20:58:00Z</cp:lastPrinted>
  <dcterms:modified xsi:type="dcterms:W3CDTF">2011-01-01T12:32:00Z</dcterms:modified>
  <cp:revision>6</cp:revision>
  <dc:subject/>
  <dc:title>Escola EB1/JI   -   SEDE N</dc:title>
</cp:coreProperties>
</file>